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 o z v á n k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/>
      </w:pPr>
      <w:r>
        <w:rPr/>
        <w:t>Agrovenkov, o.p.s, Krajské informační středisko Pardubického kraje</w:t>
      </w:r>
    </w:p>
    <w:p>
      <w:pPr>
        <w:pStyle w:val="Zkladntext2"/>
        <w:rPr/>
      </w:pPr>
      <w:r>
        <w:rPr/>
        <w:t xml:space="preserve">  </w:t>
      </w:r>
    </w:p>
    <w:p>
      <w:pPr>
        <w:pStyle w:val="Zkladntext2"/>
        <w:rPr/>
      </w:pPr>
      <w:r>
        <w:rPr/>
        <w:t>pořád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ne 28. a 29. února 2008  v 9:00 hod. a ve 13:00 h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 počítačové učebně  5. května 13, Svitavy (Drupork,a.s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/>
      </w:pPr>
      <w:r>
        <w:rPr/>
        <w:t>Konzultaci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k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www. farmar.mze.cz 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s následujícím programem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známení s portálem  „FARMÁŘE“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vládání jednotlivých funkcí programu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Praktické cvičení ovládání na počítači (</w:t>
      </w:r>
      <w:r>
        <w:rPr>
          <w:rFonts w:cs="Times New Roman" w:ascii="Times New Roman" w:hAnsi="Times New Roman"/>
          <w:color w:val="33996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vidence zvířat, registr skotu, PGRLF, evidence chemických přípravků, evidence hnojení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kus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>Konzultant: Vladimír Šeda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známka: max. počet účastníků  na jednu konzultaci  15 osob, účastník obdrží CD a tištěný manuál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Václav Koblížek                                                                  Ing.Josef Gracias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předseda správní rady</w:t>
        <w:tab/>
        <w:t>Středisko KIS AGROVEKOV, o.p.s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ROVENKOVA, o.p.s.                                                                 Svitavy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...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ávratk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ihlašuji se na konzultaci k programu „FARMÁŘ“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méno:………………………………………………Firma :…………………………………………………....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 w:val="22"/>
        </w:rPr>
        <w:t>Termín:……………………………… Hodina:……………………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ávratku zašlete na adresu: Agrární komora Svitavy, Olomoucká 26, 568 02 Svitavy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731612077, e-mail: aksv@nextra.cz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52:00Z</dcterms:created>
  <dc:creator>František Smítal</dc:creator>
  <dc:description/>
  <dc:language>en-US</dc:language>
  <cp:lastModifiedBy>František Smítal</cp:lastModifiedBy>
  <dcterms:modified xsi:type="dcterms:W3CDTF">2008-02-06T11:52:00Z</dcterms:modified>
  <cp:revision>1</cp:revision>
  <dc:subject/>
  <dc:title>P o z v á n k a</dc:title>
</cp:coreProperties>
</file>